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ZAJĘĆ SZKOLENIOWY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R44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onal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shd w:fill="FFFFFF" w:val="clear"/>
              </w:rPr>
              <w:t>Java EE : Back –End Server Application Development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1.04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3.04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shd w:fill="FFFFFF" w:val="clear"/>
              </w:rPr>
              <w:t>Java EE 7 Back -End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bert Lenkiewicz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shd w:fill="FFFFFF" w:val="clear"/>
              </w:rPr>
              <w:t>Java EE 7 Back -End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shd w:fill="FFFFFF" w:val="clear"/>
              </w:rPr>
              <w:t>Java EE 7 Back -End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shd w:fill="FFFFFF" w:val="clear"/>
              </w:rPr>
              <w:t>Java EE 7 Back -End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shd w:fill="FFFFFF" w:val="clear"/>
              </w:rPr>
              <w:t>Java EE 7 Back -End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shd w:fill="FFFFFF" w:val="clear"/>
              </w:rPr>
              <w:t>Java EE 7 Back -End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1209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Stacja Graficzna 4</dc:creator>
  <dc:description/>
  <cp:keywords/>
  <dc:language>en-US</dc:language>
  <cp:lastModifiedBy>Gabriela Kostrzanowska</cp:lastModifiedBy>
  <cp:lastPrinted>1995-11-21T17:41:00Z</cp:lastPrinted>
  <dcterms:modified xsi:type="dcterms:W3CDTF">2022-03-10T09:18:00Z</dcterms:modified>
  <cp:revision>7</cp:revision>
  <dc:subject/>
  <dc:title>Tytuł Projektu: „Zintegrowany Program Podnoszenia Kompetencji studentów i pracowników</dc:title>
</cp:coreProperties>
</file>