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eastAsia="Times New Roman" w:cs="Cambria" w:ascii="Cambria" w:hAnsi="Cambria"/>
          <w:b/>
          <w:bCs/>
          <w:sz w:val="20"/>
          <w:szCs w:val="20"/>
        </w:rPr>
        <w:t>HARMONOGRAM ZAJĘĆ SZKOLENIOWYCH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ROK AKADEMICKI 2021/2022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93"/>
      </w:tblGrid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R.03.05.00-00-ZR44/18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gionalny Program Rozwoju Katolickiego Uniwersytetu Lubelskiego Jana Pawła I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3261"/>
        <w:gridCol w:w="927"/>
        <w:gridCol w:w="236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azwa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JAVA SE 11 Developer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grupy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Grupa  1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lanowana łączna liczba godzin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h 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Planowana </w:t>
              <w:br/>
              <w:t>liczba osób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 os. w grupi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  <w:br/>
              <w:t>(dokładny adres)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ermin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8.03.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31.03.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93"/>
        <w:gridCol w:w="1857"/>
        <w:gridCol w:w="1135"/>
        <w:gridCol w:w="1657"/>
        <w:gridCol w:w="1992"/>
        <w:gridCol w:w="1374"/>
      </w:tblGrid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Dzień </w:t>
              <w:br/>
              <w:t>kurs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Data realizacji kurs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Godziny realizacji kur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(od - do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Liczba godzin kurs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rzedmiot/tem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Wykładowca prowadzący warsztat</w:t>
              <w:br/>
              <w:t xml:space="preserve">(imię </w:t>
              <w:br/>
              <w:t>i nazwisko)</w:t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On-lin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JAVA SE 11 Developer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aweł Wajnert </w:t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On-lin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7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JAVA SE 11 Developer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On-l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JAVA SE 11 Developer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1.03.20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On-l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 19: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7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JAVA SE 11 Developer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026150</wp:posOffset>
          </wp:positionH>
          <wp:positionV relativeFrom="page">
            <wp:posOffset>9486900</wp:posOffset>
          </wp:positionV>
          <wp:extent cx="602551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6" r="-1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65430</wp:posOffset>
              </wp:positionH>
              <wp:positionV relativeFrom="paragraph">
                <wp:posOffset>97790</wp:posOffset>
              </wp:positionV>
              <wp:extent cx="7009130" cy="922655"/>
              <wp:effectExtent l="0" t="0" r="0" b="0"/>
              <wp:wrapNone/>
              <wp:docPr id="3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200" cy="922680"/>
                        <a:chOff x="0" y="0"/>
                        <a:chExt cx="7009200" cy="922680"/>
                      </a:xfrm>
                    </wpg:grpSpPr>
                    <pic:pic xmlns:pic="http://schemas.openxmlformats.org/drawingml/2006/picture">
                      <pic:nvPicPr>
                        <pic:cNvPr id="0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2568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04720" y="332640"/>
                          <a:ext cx="29044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b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>Dział Projektów Akademickich</w:t>
                            </w:r>
                          </w:p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 xml:space="preserve">Al. Racławickie 14 | 20-950 Lubl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en-US" w:eastAsia="zh-CN" w:bidi="ar-SA"/>
                              </w:rPr>
                              <w:t>tel.81 4454282, zpu@kul.pl, www.kul.pl/zintegrow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-20.9pt;margin-top:7.7pt;width:551.95pt;height:72.65pt" coordorigin="-418,154" coordsize="11039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4" stroked="f" o:allowincell="f" style="position:absolute;left:-418;top:154;width:9488;height:1415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46;top:678;width:4573;height:928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b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>Dział Projektów Akademickich</w:t>
                      </w:r>
                    </w:p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 xml:space="preserve">Al. Racławickie 14 | 20-950 Lubl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en-US" w:eastAsia="zh-CN" w:bidi="ar-SA"/>
                        </w:rPr>
                        <w:t>tel.81 4454282, zpu@kul.pl, www.kul.pl/zintegrowa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posOffset>9820275</wp:posOffset>
              </wp:positionV>
              <wp:extent cx="2904490" cy="589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589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102" w:leader="none"/>
                              <w:tab w:val="right" w:pos="10204" w:leader="none"/>
                            </w:tabs>
                            <w:spacing w:before="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Uniwersyteckie Centrum Rozwijania Kompetencj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Al. Racławickie 14 | 20-950 Lublin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tel. +48 81 445 39 97 | centrumsp@kul.pl | www.k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pt;height:46.45pt;mso-wrap-distance-left:9.05pt;mso-wrap-distance-right:0pt;mso-wrap-distance-top:3.6pt;mso-wrap-distance-bottom:3.6pt;margin-top:773.25pt;mso-position-vertical-relative:page;margin-left:0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5102" w:leader="none"/>
                        <w:tab w:val="right" w:pos="10204" w:leader="none"/>
                      </w:tabs>
                      <w:spacing w:before="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Uniwersyteckie Centrum Rozwijania Kompetencji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Al. Racławickie 14 | 20-950 Lublin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19"/>
                        <w:szCs w:val="19"/>
                        <w:lang w:val="en-US"/>
                      </w:rPr>
                      <w:t>tel. +48 81 445 39 97 | centrumsp@kul.pl | www.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50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8530" cy="12096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1853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both"/>
      <w:outlineLvl w:val="2"/>
    </w:pPr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1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rFonts w:cs="Calibri"/>
      <w:sz w:val="22"/>
      <w:szCs w:val="22"/>
      <w:lang w:eastAsia="zh-CN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12:00Z</dcterms:created>
  <dc:creator>Stacja Graficzna 4</dc:creator>
  <dc:description/>
  <cp:keywords/>
  <dc:language>en-US</dc:language>
  <cp:lastModifiedBy>Gabriela Kostrzanowska</cp:lastModifiedBy>
  <cp:lastPrinted>1995-11-21T17:41:00Z</cp:lastPrinted>
  <dcterms:modified xsi:type="dcterms:W3CDTF">2022-03-29T10:09:00Z</dcterms:modified>
  <cp:revision>4</cp:revision>
  <dc:subject/>
  <dc:title>Tytuł Projektu: „Zintegrowany Program Podnoszenia Kompetencji studentów i pracowników</dc:title>
</cp:coreProperties>
</file>