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 Black" w:ascii="Arial Black" w:hAnsi="Arial Black"/>
          <w:spacing w:val="14"/>
          <w:sz w:val="20"/>
          <w:szCs w:val="20"/>
        </w:rPr>
        <w:t xml:space="preserve">Załącznik nr </w:t>
      </w:r>
      <w:r>
        <w:rPr>
          <w:rFonts w:cs="Arial Black" w:ascii="Arial Black" w:hAnsi="Arial Black"/>
          <w:spacing w:val="14"/>
          <w:sz w:val="20"/>
          <w:szCs w:val="20"/>
          <w:lang w:val="pl-PL"/>
        </w:rPr>
        <w:t>1</w:t>
      </w:r>
      <w:r>
        <w:rPr>
          <w:rFonts w:cs="Arial Black" w:ascii="Arial Black" w:hAnsi="Arial Black"/>
          <w:spacing w:val="14"/>
          <w:sz w:val="20"/>
          <w:szCs w:val="20"/>
        </w:rPr>
        <w:t xml:space="preserve"> do Regulaminu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85725</wp:posOffset>
            </wp:positionV>
            <wp:extent cx="2065655" cy="117919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258445</wp:posOffset>
            </wp:positionV>
            <wp:extent cx="2967355" cy="90106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10"/>
          <w:szCs w:val="10"/>
        </w:rPr>
      </w:pPr>
      <w:r>
        <w:rPr>
          <w:rFonts w:cs="Arial" w:ascii="Arial" w:hAnsi="Arial"/>
          <w:b/>
          <w:spacing w:val="14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  <w:sz w:val="30"/>
          <w:szCs w:val="30"/>
        </w:rPr>
        <w:t>ORGANIZACJA MIĘDZYNARODOWEJ KONFERENCJI NAUKOWEJ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765"/>
      </w:tblGrid>
      <w:tr>
        <w:trPr>
          <w:trHeight w:val="467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 konferencji</w:t>
            </w:r>
          </w:p>
        </w:tc>
      </w:tr>
      <w:tr>
        <w:trPr>
          <w:trHeight w:val="89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y temat konferencji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pis konferencji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ie ½ strony</w:t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organizatorzy (jeśli dotyczy)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or/opiekun merytoryczny - dane osobowe</w:t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aukow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iliacja (instytucja, dyscyplina)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ne kontaktowe:</w:t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r telefonu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765"/>
      </w:tblGrid>
      <w:tr>
        <w:trPr>
          <w:trHeight w:val="1006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 planowanych prelegentach zagranicznych finansowanych z projektu RID</w:t>
            </w:r>
          </w:p>
        </w:tc>
      </w:tr>
      <w:tr>
        <w:trPr>
          <w:trHeight w:val="340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</w:tc>
      </w:tr>
      <w:tr>
        <w:trPr>
          <w:trHeight w:val="34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aukow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filiacja</w:t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stytucja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yscyplina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rot koszt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(do wyboru)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Wingdings 2" w:ascii="Wingdings 2" w:hAnsi="Wingdings 2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podróży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Wingdings 2" w:ascii="Wingdings 2" w:hAnsi="Wingdings 2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pobytu;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Wingdings 2" w:ascii="Wingdings 2" w:hAnsi="Wingdings 2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honorarium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765"/>
      </w:tblGrid>
      <w:tr>
        <w:trPr>
          <w:trHeight w:val="340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</w:tc>
      </w:tr>
      <w:tr>
        <w:trPr>
          <w:trHeight w:val="34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aukowy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filiacja</w:t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stytucja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yscyplina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0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rot koszt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(do wyboru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Wingdings 2" w:ascii="Wingdings 2" w:hAnsi="Wingdings 2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podróży;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Wingdings 2" w:ascii="Wingdings 2" w:hAnsi="Wingdings 2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poby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cs="Wingdings 2" w:ascii="Wingdings 2" w:hAnsi="Wingdings 2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honorarium;</w:t>
            </w:r>
          </w:p>
        </w:tc>
      </w:tr>
      <w:tr>
        <w:trPr>
          <w:trHeight w:val="356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ły pokonferencyjne</w:t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wydawca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data wydania materiałów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organizacji na KUL międzynarodowych konferencji naukowych realizowanych w ramach projektu RI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kwestionariuszu.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32" w:right="0" w:hanging="0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/>
        </w:rPr>
        <w:t>………</w:t>
      </w:r>
      <w:r>
        <w:rPr>
          <w:rFonts w:cs="Arial" w:ascii="Arial" w:hAnsi="Arial"/>
          <w:b/>
        </w:rPr>
        <w:t xml:space="preserve">.…………………………………………...…… </w:t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>(Miejscowość, data i czytelny podpis)</w:t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Arial" w:ascii="Arial" w:hAnsi="Arial"/>
          <w:b/>
          <w:sz w:val="22"/>
          <w:shd w:fill="FFFFFF" w:val="clear"/>
          <w:lang w:val="pl-PL" w:eastAsia="zh-CN" w:bidi="ar-SA"/>
        </w:rPr>
        <w:t>KLAUZULA INFORMACYJNA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shd w:fill="FFFFFF" w:val="clear"/>
          <w:lang w:val="pl-PL" w:eastAsia="zh-CN" w:bidi="ar-SA"/>
        </w:rPr>
        <w:t xml:space="preserve">1. Administratorem jest Katolicki Uniwersytet Lubelski Jana Pawła II (adres: Al. Racławickie 14, 20 – 950 Lublin, adres e-mail: 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kul@kul.pl, numer telefonu: 81 445 41 01), reprezentowany przez Rektor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2. Na Katolickim Uniwersytecie Lubelskim Jana Pawła II powołany został inspektor ochrony danych (dane kontaktowe: adres e-mail: </w:t>
      </w:r>
      <w:r>
        <w:rPr>
          <w:rFonts w:cs="Arial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iod@kul.pl,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numer telefonu: </w:t>
      </w:r>
      <w:r>
        <w:rPr>
          <w:rFonts w:cs="Arial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81 445 32 30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3. Dane osobowe będą przetwarzane w związku z ubieganiem się o środki finansowe (procedura kwalifikacyjna) na wizyty studyjne, staże naukowe, udział w konferencjach naukowych oraz na publikacje naukowe w ramach programu „Regionalna Inicjatywa Doskonałości” - realizacja projektu „Filozofia i Teologia w kontekście współczesnych przemian nauki”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4. Dane osobowe będą przetwarzane przez okres niezbędny do realizacji ww. celu z uwzględnieniem okresu archiwizacji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5. Podstawą prawną przetwarzania danych jest art. 6 ust. 1 lit. a) ww. Rozporządzenia (zgoda osoby, której dane dotyczą)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6. Dane osobowe mogą być ujawniane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- pracownikom posiadającym upoważnienia do przetwarzania danych osobowych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- podmiotom przetwarzającym dane na zlecenie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- Ministerstwu Nauki i Szkolnictwa Wyższego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- wniesienia skargi do Prezesa Urzędu Ochrony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Podanie danych osobowych jest konieczne. Konsekwencją niepodania danych osobowych jest brak możliwości wnioskowania o środki finansowe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Wyrażam zgodę na przetwarzanie moich danych osobowych w celu i w zakresie niezbędnym do wnioskowania o środki finansowe. Zgoda ma charakter dobrowolny. Niewyrażenie zgody wiąże się z brakiem możliwości udziału w procedurze kwalifikacyjnej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…………………………………………</w:t>
      </w: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...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>(data, podpis)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sz w:val="22"/>
          <w:u w:val="none"/>
          <w:shd w:fill="FFFFFF" w:val="clear"/>
          <w:lang w:val="en-US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bCs/>
          <w:i/>
          <w:iCs/>
          <w:sz w:val="22"/>
          <w:u w:val="none"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80"/>
    <w:family w:val="swiss"/>
    <w:pitch w:val="default"/>
  </w:font>
  <w:font w:name="Arial Black">
    <w:charset w:val="ee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color w:val="FF6600"/>
      <w:spacing w:val="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Lohit Hindi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algun Gothic Semiligh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dutko</dc:creator>
  <dc:description/>
  <dc:language>en-US</dc:language>
  <cp:lastModifiedBy>dutko</cp:lastModifiedBy>
  <cp:lastPrinted>2009-02-12T14:32:00Z</cp:lastPrinted>
  <dcterms:modified xsi:type="dcterms:W3CDTF">2019-02-15T08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