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b/>
          <w:b/>
          <w:bCs/>
        </w:rPr>
      </w:pPr>
      <w:r>
        <w:rPr>
          <w:b/>
          <w:bCs/>
        </w:rPr>
        <w:t>Laudacja Doktoratu Honoris Causa KUL</w:t>
        <w:br/>
        <w:t xml:space="preserve">dla J. E. Ks. Biskupa, Proprefekta Domu Papieskiego </w:t>
        <w:br/>
        <w:t>Ks. Dr. Stanisława Dziwisza</w:t>
      </w:r>
    </w:p>
    <w:p>
      <w:pPr>
        <w:pStyle w:val="NormalnyWeb"/>
        <w:jc w:val="both"/>
        <w:rPr/>
      </w:pPr>
      <w:r>
        <w:rPr/>
        <w:br/>
        <w:t xml:space="preserve">Czuję się wyjątkowo zaszczycony ale i głęboko wzruszony, że powierzone mi zostało zadanie dopełnienia pierwszej części aktu udzielenia godności doktoratu honoris causa Jego Ekscelencji Księdzu Biskupowi Doktorowi Stanisławowi Dziwiszowi, Prefektowi Domu Papieskiego. Doniosłość tego wydarzenia podnosi fakt, że ma ono miejsce w klimacie 20. rocznicy wydarzenia, które wycisnęło głęboki ślad na dziejach obecnego Pontyfikatu i współczesnego Kościoła, co nie tylko przywodzi na pamięć suche fakty historyczne, ale obecność na tej sali Kogoś, kto wydarzenia tego był najbliżej, i to tak w jego tragicznej warstwie skondensowanego zła, ocierania się o granicę życia i śmierci, jak w błogosławionym toku wychodzenia z niego łaską i cudem wyzdrowienia. </w:t>
      </w:r>
    </w:p>
    <w:p>
      <w:pPr>
        <w:pStyle w:val="NormalnyWeb"/>
        <w:jc w:val="both"/>
        <w:rPr/>
      </w:pPr>
      <w:r>
        <w:rPr/>
        <w:t>Okoliczność ta sprawia, że nadawana przez KUL godność doktora honoris causa ks. biskupowi Stanisławowi Dziwiszowi nabiera zarazem swoistego waloru bo doktoratu testimonii causa, grandi testimonii grandissimae causae. Przecież to, co owego 13 maja 1981 r. rozegrało się na Placu Św. Piotra, a tu w Lublinie i całej katolickiej Polsce z Krakowem na czele, pootwierało kościoły i wypełniło żarliwym błaganiem o ratunek dla walczącego o życie Jana Pawła II, dziś zostało nam niejako przyniesione na żywo przez ks. biskupa Stanisława, wyrzeźbione złotymi zgłoskami w Jego duszy i pozostaje tam jako nieoceniony skarb, żywy na zawsze.</w:t>
        <w:br/>
        <w:t xml:space="preserve">Podejmując jednak ten rutynowy tok procedury przewidzianej jako uzasadnienie promocji, jaką jest godność doktora honoris causa, trzeba rozpocząć od danych personalnych i naukowych Czcigodnego Doktoranta J. E. Stanisława Dziwisza. </w:t>
      </w:r>
    </w:p>
    <w:p>
      <w:pPr>
        <w:pStyle w:val="NormalnyWeb"/>
        <w:jc w:val="both"/>
        <w:rPr/>
      </w:pPr>
      <w:r>
        <w:rPr/>
        <w:t xml:space="preserve">Ksiądz Biskup urodził się 27 kwietnia 1939 roku w Rabie Wyżnej pow. Nowy Targ, w rodzinie rolniczo-kolejarskiej. Studia średnie odbył w Nowym Targu. Po zdaniu egzaminu dojrzałości wstąpił do Metropolitalnego Seminarium w Krakowie i po skończonych sześcioletnich studiach filozoficzno-teologicznych, otrzymał 23 czerwca 1963 r. święcenia kapłańskie. Dwa lata praktyki duszpasterskiej w jednej z wzorcowych parafii Metropolii - Makowie Podhalańskim, nie zgasiły Jego zainteresowań naukowych w dziedzinie historii liturgii, wiążąc się z Metropolitalnym Studium Liturgicznym w Krakowie, w ramach którego, po otrzymaniu licencjatu prowadził zajęcia dydaktyczne w zakresie historii liturgii. Osobiste studia nad przygotowaniem rozprawy doktorskiej prowadził pod kierunkiem inicjatora liturgicznej szkoły lubelskiej na KUL - ks. prof. Wacława Szenka. O głębokich związkach naukowych ks. Dziwisza z ks. prof. Szenkiem świadczył wymowny fakt skierowania zdolnego doktoranta na teren badań bliskich Mistrzowi, bo na teren historii kultu św. Stanisława na obszarze Polski. Sam pracował nad historią tego kultu na Śląsku, ks. Dziwiszowi powierzył dział tej historii w Krakowie. Ostatecznym rezultatem prowadzonych przez ks. Dziwisza badań, była rozprawa doktorska pt. Kult Św. Stanisława w diecezji krakowskiej do Soboru Trydenckiego (Kraków 1987, wyd. Rzym 1984), którą ostatecznie obronił w r. 1981, zdobywając stopień doktora teologii. </w:t>
      </w:r>
    </w:p>
    <w:p>
      <w:pPr>
        <w:pStyle w:val="NormalnyWeb"/>
        <w:jc w:val="both"/>
        <w:rPr/>
      </w:pPr>
      <w:r>
        <w:rPr/>
        <w:t>Przełomowym jednak momentem w życiu ks. Dziwisza było powołanie Go w roku 1966 na kapelana ówczesnego Arcybiskupa Metropolity ks. Karola Wojtyły. Sprawowane w międzyczasie różne funkcje w zakresie organizacji życia liturgicznego Archidiecezji, nie przeszkodziły Mu w coraz to głębszym wchodzeniu w doniosłą rolę wiernego syna, zatroskanego o co tylko można było się zatroszczyć w stosunku do Arcypasterza odgrywającego coraz to donioślejszą rolę w życiu Polskiego Kościoła doby komunistycznej walki z Narodem i Kościołem. Z dnia na dzień z troszczącego się o marginesowe sprawy życia i działalności ks. arcybiskupa Wojtyły, stawał się towarzyszem Jego drogi prowadzącej błyskawicznie w górę. Zaczyna się ocierać o sprawy coraz to donioślejsze, stykać z ludźmi o coraz to większych wymiarach w życiu Kościoła, Narodu. Jako wierny i zatroskany Syn Wielkiego Ojca, gotów jest zawsze robić wszystko, ażeby oszczędzić Mu drogocennego czasu, niepotrzebnych kłopotów, pojawiających się na horyzoncie zagrożeń.</w:t>
        <w:br/>
        <w:t xml:space="preserve">Te lata 1963 - 1978 to również były lata wielkiej nauki i dynamicznego w niej postępu, nauki obejmującej coraz to szerszy i głębszy krąg problematyki, od życia Archidiecezji poczynając, a na śmiertelnym zmaganiu się Kościoła polskiego z antyludzkim systemem kończąc. </w:t>
      </w:r>
    </w:p>
    <w:p>
      <w:pPr>
        <w:pStyle w:val="NormalnyWeb"/>
        <w:jc w:val="both"/>
        <w:rPr/>
      </w:pPr>
      <w:r>
        <w:rPr/>
        <w:t xml:space="preserve">W tym wielorakim i głęboko pochłaniającym energię kard. Wojtyły okresie znalazły się, jak wiadomo, skomplikowane sprawy nauki katolickiej i jej niezależności od zachłannej ideologii, dotykające także i spraw naszego Uniwersytetu. I w tych więc sprawach ks. Dziwisz nie mógł nie podzielać trosk i kłopotów przeżywanych przez sięgającą coraz to wyżej i szerzej działalność krakowskiego Kardynała. Już wtedy, zwłaszcza zaś w ostatniej dekadzie swojego pobytu u boku głęboko przeżywającego fakt bycia następcą św. Stanisława Biskupa Męczennika kard. Wojtyły, ks. Stanisław Dziwisz z niemniejszym zaangażowaniem przeżywał sprawy związane z kultem Męczennika ze Skałki, dodając do prowadzonych nad tą wyjątkową postacią badań żar sumiennego, naukowego zaangażowania. Nadawało to ks. Dziwiszowi rangę wyjątkowego znawcy historycznej i liturgicznej problematyki św. Stanisława Szczepanowskiego. Uchylało to z pewnością okno, przez które młody, ale coraz to bardziej doświadczony sekretarz osobisty ks. Kard. Wojtyły wglądał coraz głębiej w niezwykłość duchowości swojego Arcypasterza, odbieranego jako kochającego ojca, który nie mógł nie być przedmiotem odwzajemnianej synowskiej miłości. Lata te były więc dla ks. Dziwisza latami swoistego studium kochającego, ale i zaprawionego w poszukiwaniu rzetelnej prawdy zarówno tej zamkniętej w księgach, jak też, a nawet przede wszystkim tej zamkniętej w kręgach odsłaniającej się z aktualnych dziejów wnętrza niezwykłej osobowości Kardynała z Krakowa. </w:t>
        <w:br/>
        <w:t xml:space="preserve">I tu już przychodzi mi mówić o motywacji drugiej strony tego wydarzenia naszej Uczelni, jakiego jest ona dziś uprzywilejowanym gospodarzem, a Ksiądz Biskup dramatis persona. W ubóstwie swojego języka i posiadanej wiedzy ośmieliłem się to wydarzenie nazwać doktorat maximi testimonii, maximae causae. </w:t>
      </w:r>
    </w:p>
    <w:p>
      <w:pPr>
        <w:pStyle w:val="NormalnyWeb"/>
        <w:jc w:val="both"/>
        <w:rPr/>
      </w:pPr>
      <w:r>
        <w:rPr/>
        <w:t xml:space="preserve">A zaczęło się to wszystko o czym chcę mówić dnia 16 października 1978 r., od którego to dnia Kardynał z Krakowa został wybrany na Głowę Kościoła, a tym samym zmuszony do zmiany swojego stałego pobytu z grodu nad Wisłą na Wieczne Miasto z nad Tybru. Za swoim Arcypasterzem i Ojcem udał się i ks. Stanisław Dziwisz jako osobisty Sekretarz Papieża Jana Pawła II, z przydomkiem właściwie towarzyszącym Mu do dzisiaj: "Don Stanislao". O ile przed Papieżem Janem Pawłem II otwierał się nowy szeroki gościniec życia, o tyle dla ks. Stanisława Dziwisza rozpoczynała się równolegle do tego gościńca biegnąca na razie wąziutka ścieżka. Ileż na tej ścieżce czaiło się niewiadomych. Jedna wszakże nie ulegała wątpliwości: nie wolno było opuścić Ojca, który stał się Ojcem podwójnie bo Głową Kościoła, potrzebującym jakżeż szerokiego, ale nade wszystko synowskiego zatroskania na tym niewiarygodnie szerokim i niewyobrażalnie długim gościńcu jaki miał przemierzać Pontyfikat Jana Pawła II. Mikroskopijny Watykan miał poszerzyć swoje granice o 100 odwiedzonych krajów wszystkich kontynentów, przebieganych z papieską pochodnią ewangelizacji wypełniającej 88 pielgrzymek apostolskich poza Italią i kilkaset wewnątrz Italii, pokonując przestrzenie wyrażające się w przekraczających milion kilometrów. Próbuję to wyliczyć nie po to, by o tym dokładnie informować, ale żeby powiedzieć, że obok tego niesamowitego gościńca, ścieżka ks. prałata Dziwisza snuła się nieprzerwanie i to nie pasywnie, jako bierny świadek, ale wkraczając w jej meandry z niezmiennie synowskim zatroskaniem, aby Papież-Pielgrzym nie zawadził nogą o wystającą ostrą skałę, nie znalazł się w orbicie morowego powietrza, czy nie natknął się na nieprzewidziane zagrożenie. Musiał do bólu wytężać słuch i napinać wzrok. A nie było to synowskie zatroskanie możliwe bez uczenia się Kościoła na całym okręgu globu ziemskiego. To zaś oznaczało, że nie miał czasu na troskę o własne zdrowie, siły i zainteresowania. </w:t>
      </w:r>
    </w:p>
    <w:p>
      <w:pPr>
        <w:pStyle w:val="NormalnyWeb"/>
        <w:jc w:val="both"/>
        <w:rPr/>
      </w:pPr>
      <w:r>
        <w:rPr/>
        <w:t xml:space="preserve">Życie osobistego Sekretarza Papieża było ciągle otwartym oknem na życie i niezmordowaną działalność Głowy Kościoła. I tak jest nie tylko w czasie papieskiego pielgrzymowania po świecie, ale również, a nawet przede wszystkim wtedy, gdy pozostaje On w Watykanie, a więc w toku względnie spokojnego kierowania Kościołem. Zupełnie bowiem spokojnym nie jest ono nigdy. Echa bolesnych fermentów wijącego się w konwulsjach współczesnego świata, przenikają bowiem grube mury Watykanu, zakłócając panującą tam ciszę i atmosferę modlitwy. I głównym gwarantem i stróżem tej jedynej w swoim rodzaju atmosfery i racjonalnie wydozowanej miary zakłócenia tej atmosfery jest ks. biskup Stanisław Dziwisz. To On ma prawo i obowiązek zajęcia się stopniem fizycznej wydolności, gotowości i woli Głowy Kościoła zrezygnowania z izolacji od hałasu świata nie wiele znaczących jego odgłosów. I tu tkwią korzenie niespotykanego w przeszłości wyniesienia ks. prałata Dziwisza osobistego Sekretarza Papieża do godności biskupiej oraz wysokiej godności pro-Prefekta domu papieskiego. W pierwszym przypadku stanowi to wskazówkę jak głębokie jest zanurzenie Księdza Biskupa w rytm pracy Głowy Kościoła, w drugim stopień odpowiedzialności za stworzenie optymalnych warunków, żeby Papież tę jedyną w swoim rodzaju misję troski o Kościół jak najskuteczniej mógł wykonać. </w:t>
      </w:r>
    </w:p>
    <w:p>
      <w:pPr>
        <w:pStyle w:val="NormalnyWeb"/>
        <w:jc w:val="both"/>
        <w:rPr/>
      </w:pPr>
      <w:r>
        <w:rPr/>
        <w:t>Nie oznacza to jednak bynajmniej zamknięcia Papieża w wieży z kości słoniowej, polegającego na hermetycznej izolacji Ojca Świętego od tętniącego życiem Kościoła i świata. Wzorcowa roztropność, głębokie doświadczenie, wnikliwa znajomość życia Kościoła, przez Ks. Biskupa mającego do dyspozycji wyspecjalizowane służby Stolicy Apostolskiej, wszystko to zapewnia Ojcu Świętemu optymalny wgląd we wszystko, co jest niezbędne i miarodajne w skutecznym pełnieniu Jego roli jako Następcy Świętego Piotra.</w:t>
        <w:br/>
        <w:t xml:space="preserve">Ten harmonijny tok kroczenia swoją niepozorną ścieżką synowskiego zatroskania o kroczącego coraz to szerszą drogą Pontyfikatu Ojca Świętego Jana Pawła II doznał 13 maja 1981 roku gwałtownego wstrząsu. Na tej szerokiej drodze Pontyfikatu pojawił się jak grom z jasnego nieba śmiertelny zator, który sprawił, że ta niepozorna ścieżka nie tylko stała się jaskrawo wyrazista, ale gwałtownie wdarła się na ten papieski szeroki dotąd szlak Pontyfikatu. Odtąd ks. Stanisław to już nie tylko troskliwy i wierny Syn ukochanego Ojca, ale maksymalnie czujny, miłujący Samarytanin śmiertelnie ugodzonego Papieża, Pasterza Kościoła powszechnego, Ojca obejmującego swoim wielkim sercem wszystkich ludzi. A więc w imieniu ich wszystkich i w imieniu nas wszystkich pełni ks. Biskup Dziwisz od tamtego dnia, od tamtej godziny 1717 targanych krzykiem serc: Boże pomóż, Boże daj zwycięstwo tego gasnącego życia nad czającą się śmiercią. Ten krzyk usiłujący przebić niebiosa zmartwiałych z bólu rodaków i nie tylko, najdonioślej brzmiał Księże Biskupie w Twoim sercu. Słyszeliśmy go wszyscy patrząc na Jego zmienioną konwulsją umierania twarz i na Twoją Księże Biskupie Stanisławie, twarz nie tylko do głębi przerażoną, ale równocześnie napiętą do bólu pytaniem i co teraz: odległe Gemelli, czy bliskie na wyciągnięcie ręki "Santo Spirito". Wybrałeś, jak wiadomo Gemelli i dobrze wybrałeś. Ale to ani ten nasz ziemski krzyk "Boże ratuj", ani Twoja po ludzku krańcowo ryzykowna decyzja, to samo niebo, a w nim Ona, Matka Boża, jak powie sam Ojciec Święty, pokierowała torem wystrzelonej ręką szaleńca kuli tak, iż ten tor ostatecznie prowadził nie ku śmierci, a ku życiu. I Ty Księże Biskupie byłeś tego misterium ścierania się życia i śmierci Papieża, z nas śmiertelników najbliżej, z duszą wypełnioną najżarliwiej tym naszym krzykiem "Boże ratuj". I Tyś był tego wszystkiego "Testis maxime proximus". </w:t>
      </w:r>
    </w:p>
    <w:p>
      <w:pPr>
        <w:pStyle w:val="NormalnyWeb"/>
        <w:jc w:val="both"/>
        <w:rPr/>
      </w:pPr>
      <w:r>
        <w:rPr/>
        <w:t>I tam i wtedy zrodził się ten fundamentalny argument dzisiejszego pokornego proponowanego podarku, który nazwałem na początku tej wypowiedzi doktor maximi testimonii maximae causae. Bo czujemy się szczerze wdzięczni, mało, głęboko dłużni za to bycie tam i wtedy, my członkowie tego Uniwersytetu, którego korytarzami On chodził a sale wykładowe wypełniał swoją nieprzeciętną wiedzą. Dziękujemy i spłacami pokornie dług za to, co było potem, spowodowane kilkakrotnymi pobytami w Gemelli i wycisnęło piętno na tym życiu do dzisiaj, wobec tego iż Pontyfikat Jana Pawła II stawał się coraz to bardziej niesieniem krzyża, bycie przy Nim Jego Ekscelencji stawało się drogą pełną miłości wiernego zatroskania, by ta droga przez mękę była do zniesienia. A więc Cyrenejczyk nie z przymusu, ale z synowskiej potrzeby miłującego serca, czujny, gotowy do każdej pomocy, zatroskany by ta droga była jak najmniej wyboista i uciążliwa. A nie było to łatwe przy tytanicznej pracy, dyscyplinie wewnętrznej i gotowości do ryzyka Papieża. I to jest kolejna serdeczna racja motywująca promocję z jaką stajemy przed Księdzem Biskupem.</w:t>
        <w:br/>
        <w:t xml:space="preserve">Ale Katolicki Uniwersytet Lubelski, poza tymi racjami głęboko religijnymi związanymi z Osobą Ojca Świętego, posiada poczucie zadłużenia wobec Księdza Biskupa z tytułu na różne sposoby przejawiającej się życzliwości Jego Ekscelencji wobec tejże Uczelni. </w:t>
      </w:r>
    </w:p>
    <w:p>
      <w:pPr>
        <w:pStyle w:val="NormalnyWeb"/>
        <w:jc w:val="both"/>
        <w:rPr/>
      </w:pPr>
      <w:r>
        <w:rPr/>
        <w:t xml:space="preserve">I tak, jako wiceprzewodniczący Rady Administracyjnej Fundacji Jana Pawła II w Rzymie na różne sposoby animuje jej aktywność w kierunku naszej Uczelni. Jedną z najdonioślejszych takich inicjatyw cieszących się wyjątkową życzliwością Waszej Ekscelencji jest dom dla młodzieży ze Wschodu studiującej na naszym Uniwersytecie. Dom ten, w którym obecnie mieszka 145 studentów z 9 krajów Europy ma swoją prehistorię. Składa się na nią fakt przyznania przez Ojca Świętego, z dużym udziałem Księdza Biskupa, 50 zamiast proszonych 10 stypendiów naukowych na KUL dla studentów z Rosji. Była to pierwsza cegiełka w budowanym w szybkim tempie domu studentów dla krajów na Wschodzie. Wyszła z niego po skończonych studiach poważna grupa absolwentów, w tym także ze stopniami doktoratu i pracuje obecnie na szerokim polu Kościoła w Rosji i na Białorusi. Oprócz domu studentów im. Jana Jana Pawła II funkcjonuje w Lublinie ośrodek wydawniczy, który usiłuje skutecznie dokonywać przekładów na język rosyjski i białoruski poważnych dzieł zachodnio-europejskich, w tym także polskich. Stanowią one poważną pomoc duszpasterską na wyżej wspomnianych terenach. W ramach tego ośrodka prowadzone są również badania archiwalno-dokumentalne dotyczące dziejów Kościoła katolickiego w Rosji. Owocem tej ofiarnej pracy jest także pokaźny dorobek wydawniczy w języku rosyjskim i białoruskim. </w:t>
      </w:r>
    </w:p>
    <w:p>
      <w:pPr>
        <w:pStyle w:val="NormalnyWeb"/>
        <w:jc w:val="both"/>
        <w:rPr/>
      </w:pPr>
      <w:r>
        <w:rPr/>
        <w:t>Niesposób przecenić tej inicjatywy z punktu widzenia procesu integracji Europy i przekraczania barier dzielących Europę Wschodnią od Zachodniej. Fundacja ta przy skutecznym poparciu Ks. Biskupa, zaangażowana jest w materialną pomoc dla funkcjonującego w jej ramach Polskiego Instytutu Kultury Chrześcijańskiej. Doniosłym, a może głównym dla nas owocem zangażowania Fundacji Jana Pawła II w Katolickim Uniwersytecie Lubelskim jest Instytut Jana Pawła II i współwydawany przez niego kwartalnik "Ethos", odgrywający na terenie polskiego piśmiennictwa naukowego coraz donioślejszą rolę.</w:t>
        <w:br/>
        <w:t xml:space="preserve">Nie można pominąć wkładu Ks. Biskupa w rzuceniu idei zorganizowania I Kongresu Teologicznego Środkowo-Wschodniej Europy oraz wydania jej materiałów w formie książkowej. </w:t>
      </w:r>
    </w:p>
    <w:p>
      <w:pPr>
        <w:pStyle w:val="NormalnyWeb"/>
        <w:jc w:val="both"/>
        <w:rPr/>
      </w:pPr>
      <w:r>
        <w:rPr/>
        <w:t xml:space="preserve">A wreszcie poważny udział miał Ksiądz Biskup w powierzeniu Instytutowi Jana Pawła II troski o polskie wydanie książki Ojca Świętego "Przekroczyć próg nadziei". Widzieliśmy w tym znaczący gest ojcowskiej miłości Ojca Świętego dla Jego i naszej Almae Matris i szczególny powód do wdzięczności za Jego do nas zaufanie oraz tytuł do dumy, a ze strony Waszej Ekscelencji nowy przejaw życzliwej troski o Katolicki Uniwersytet, a zwłaszcza działający w nim Instytut. Wiemy aż nadto dobrze z jaką czujną uwagą śledzi Ksiądz Biskup jego rolę w strzeżeniu myśli Jana Pawła II oraz jej propagowaniu w myśli polskiego Kościoła i Narodu. Mogę z całą stanowczością i uroczyście zapewnić, że tej szczytnej misji ze wszystkich sił staramy się być wierni, widząc w tym dziejowy imperatyw wobec Kościoła i Narodu i głęboką potrzebę serca wobec ongiś Profesora naszej Alma Mater, a dziś następcy Św. Piotra. Składamy to w ręce Waszej Ekscelencji Księżę Biskupie Stanisławie, w te ręce, które nie tylko świadczyły tyle dobra naszej Uczelni, ale przede wszystkim są rękami wiernego, troskliwego Stróża Domu Papieskiego, ale bardziej jeszcze miłującego Syna, który dar swojego życia składa na co dzień Ukochanemu Ojcu, aby mógł On jak najskuteczniej pełnić jedyną w swoim rodzaju misję spadkobiercy Piotrowego charyzmatu. </w:t>
      </w:r>
    </w:p>
    <w:p>
      <w:pPr>
        <w:pStyle w:val="NormalnyWeb"/>
        <w:jc w:val="both"/>
        <w:rPr/>
      </w:pPr>
      <w:r>
        <w:rPr/>
        <w:t xml:space="preserve">A mając to wszystko na uwadze, my, cała społeczność uniwersytecka z Prześwietnym Senatem i Radą Wydziału Teologicznego oraz Instytutu Jana Pawła II z Redakcją "Ethosu", jako spłatę zaciągniętych długów, które mamy wobec Waszej Ekscelencji Księże Biskupie, ofiarujemy Ci to, co najcenniejszego mamy do dyspozycji, a mianowicie godność Doktora honoris causa Katolickiego Uniwersytetu Lubelskiego. </w:t>
      </w:r>
    </w:p>
    <w:p>
      <w:pPr>
        <w:pStyle w:val="NormalnyWeb"/>
        <w:jc w:val="both"/>
        <w:rPr>
          <w:i/>
          <w:i/>
          <w:iCs/>
        </w:rPr>
      </w:pPr>
      <w:r>
        <w:rPr>
          <w:i/>
          <w:iCs/>
        </w:rPr>
        <w:t>ks. prof. dr hab. Stanisław Nagy</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31:00Z</dcterms:created>
  <dc:creator>lilianakycia</dc:creator>
  <dc:description/>
  <cp:keywords/>
  <dc:language>en-US</dc:language>
  <cp:lastModifiedBy>lilianakycia</cp:lastModifiedBy>
  <dcterms:modified xsi:type="dcterms:W3CDTF">2008-06-27T07:38:00Z</dcterms:modified>
  <cp:revision>1</cp:revision>
  <dc:subject/>
  <dc:title/>
</cp:coreProperties>
</file>